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ssembler with Microsoft C  ver 3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an attempt to demonstrate the ues of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th M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Microsoft C has a function called intd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DOS function call. This would be the easy way out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and CPOS (position the cursor). But there are times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ngs *** this ***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find this information helpful. I have tried hard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 If I have failed in this, or if you hav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or criticisms, I'd be pleased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ddr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hn Scar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sor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8Y 4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UID is 75236,5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();          /* call c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os(10, 10);   /* position the cursor at row 10 col 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It works!!!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ource code for 'C' function CLS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exactly the same thing as CLS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use the underscore as I did and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ext for the smal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cs: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xt   segment public byte '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_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ls  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bp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ax,0600h    ; Scroll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cx,0000     ; From 0,0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dx,184fh    ; Row 24, Col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bh,07       ; Norm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ah,02       ; Set curs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dx,0000     ; Row, Col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bh,00       ;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cls   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xt 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POS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C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ource code for the 'C' function CPOS (ROL, 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oes exactly what it sounds lik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OW, COL; /* assign the value 0, 0 to 24, 79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cs: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xt   segment public byte '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_c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pos  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bp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dx,[bp + 4]   ; Skip over retur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and save bp, and get left parm (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ax,[bp + 6]   ; Get second parm (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dh,dl         ; Row in 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dl,al         ; Col in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ah,02         ; Function se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bh,00         ;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cpos  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xt 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